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618"/>
        <w:gridCol w:w="1567"/>
        <w:gridCol w:w="4005"/>
      </w:tblGrid>
      <w:tr>
        <w:trPr>
          <w:trHeight w:val="1628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tLeast" w:line="315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drawing>
                <wp:inline distT="0" distB="0" distL="0" distR="0">
                  <wp:extent cx="132588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rPr>
                <w:b/>
                <w:b/>
                <w:bCs/>
                <w:color w:val="002060"/>
                <w:lang w:val="en-US" w:eastAsia="en-US"/>
              </w:rPr>
            </w:pPr>
            <w:r>
              <w:rPr>
                <w:b/>
                <w:bCs/>
                <w:color w:val="002060"/>
                <w:lang w:val="en-US" w:eastAsia="en-US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lang w:val="en-US" w:eastAsia="en-US"/>
              </w:rPr>
            </w:pPr>
            <w:r>
              <w:rPr>
                <w:b/>
                <w:bCs/>
                <w:color w:val="002060"/>
                <w:lang w:val="en-US" w:eastAsia="en-US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tabs>
                <w:tab w:val="clear" w:pos="708"/>
                <w:tab w:val="center" w:pos="1148" w:leader="none"/>
              </w:tabs>
              <w:spacing w:lineRule="atLeast" w:line="315" w:before="0" w:after="0"/>
              <w:rPr>
                <w:b/>
                <w:b/>
                <w:bCs/>
                <w:color w:val="00206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3620" cy="1097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Normal"/>
              <w:spacing w:lineRule="atLeast" w:line="315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lang w:val="en-US" w:eastAsia="en-US"/>
              </w:rPr>
              <w:object w:dxaOrig="1246" w:dyaOrig="111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2.2pt;height:65.5pt" filled="f" o:ole="">
                  <v:imagedata r:id="rId5" o:title=""/>
                </v:shape>
                <o:OLEObject Type="Embed" ProgID="" ShapeID="ole_rId4" DrawAspect="Content" ObjectID="_242486429" r:id="rId4"/>
              </w:objec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сковской области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ая Палата Псковской области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 устойчивого развития Псковской област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ограмма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благотворительности и корпоративной социальной ответственности бизнеса в Псковской области.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28 октября (вторник) 2014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>(Место проведения: зал кафе «Фрегат», г. Псков ул. Воеводы Шуйского д. 9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30 – 13: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гистрация учас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00-13:1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ачало работы, приветствия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Павлов Валерий Федорович - секретарь Общественной палаты Псковской обла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 xml:space="preserve">Администрация Псковской област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10-13.3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тоги благотворительного марафона Добрый Псков в 2014 году. Никонов Семен Юрьевич – руководитель Центра устойчивого развития Псковской области, член Оргкомитета благотворительного марафона «Добрый город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30-13.5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щественное участие в развитии местных сообществ и решении местных проблем. Фонды местных сообществ и их роль в развитии гражданского общества в современной России Аврорина Лариса Васильевна </w:t>
            </w:r>
            <w:r>
              <w:rPr>
                <w:lang w:val="en-US"/>
              </w:rPr>
              <w:t>KAF</w:t>
            </w:r>
            <w:r>
              <w:rPr/>
              <w:t xml:space="preserve"> 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50-14.2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рпоративная социальная ответственность бизнеса в Псковской области. Результаты исследований. Калинин Сергей Иванович – Психология и бизнес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20-15.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Оценка социального самочувствия населения и возможности привлечения средств бизнеса и других местных ресурсов для софинансирования программ СО НКО» Михайлова Марина Евгеньевна – директор Архангельского Центра социальных технологий «Гарант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:00-15:3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фе-брей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:30- 17: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Мастер класс как сделать благотворительную акцию в своем городе. (на примере Добрых городов). Михайлова Марина Евгеньевна – директор Архангельского Центра социальных технологий «Гарант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:00-17:3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тветы на вопросы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:30-18:3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жин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55:00Z</dcterms:created>
  <dc:creator>User</dc:creator>
  <dc:description/>
  <dc:language>en-US</dc:language>
  <cp:lastModifiedBy>Таня</cp:lastModifiedBy>
  <cp:lastPrinted>2013-09-18T11:33:00Z</cp:lastPrinted>
  <dcterms:modified xsi:type="dcterms:W3CDTF">2014-10-02T04:55:00Z</dcterms:modified>
  <cp:revision>2</cp:revision>
  <dc:subject/>
  <dc:title/>
</cp:coreProperties>
</file>